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ы, прошедшие в финальный этап по результатам 2 этапа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spi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b/>
          <w:sz w:val="28"/>
          <w:szCs w:val="28"/>
        </w:rPr>
        <w:t xml:space="preserve"> 2024”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tbl>
      <w:tblPr>
        <w:tblW w:w="1527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46"/>
        <w:gridCol w:w="6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амилия, имя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инулла Фариза Мұратқызы, Дуйсембаева Индира Сембаевна, Сайын Ұмай, Куатова Камила, Нурмухан Наргиза Арманкыз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ResQ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бай Алишер Нияз Қайратұлы, Құрмаңғазы Әліәмір Арманұлы, Аусарбеков Әділет Кенжебекұлы, Сеитов Маулет Жанатұлы, Нурашева Айлин Тиму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ай Алпамыс, Айнабеков Аскар, Лигай Роман, Шертаева Алуа, Баймомынов Кана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ikaien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ген Алиш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CleanBox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rkhojayeva Ulnu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FY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Асыл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-AG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дыбай Барысхан, Тәжіхан Мад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Future Solar Power Plan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Cлямқанова Ұлжан Мақсатқызы, Сқақова Мәд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"SMART Compocter"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нгатов Тиму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quatrap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дем Жанар,Жанғалиев Санжар,Умарғали Әс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VA: Автоматизированный завод по переработке мусора и производству чистого зоогумуса и комбикорм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баир Амирали Булатулы, Игенов Нұрдаулет Бақытжанұлы, Ержан Нұрай Жанатқыз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UnPerfec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мазанова Фариз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lastX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қытбек Елза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terAir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йболат Айдан Бахадиров Дильбек Азаматулы, Бауыржан Карина Олжаскызы, Тургунбаева Жасмина Хамидуллакызы, Жанатулы Жантуар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Afeya" - Первый БПЛА используемый в Агрохозяйственных Ц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пқали Махамбет, Зинуллин Нұрсұлта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azalyq - машина для сортировки мусор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рмырадова Ширмырат и Аннагулыйева Ора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овые шаги в борьбе с опустыниванием -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02124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02124"/>
      <w:sz w:val="24"/>
    </w:rPr>
  </w:style>
  <w:style w:type="character" w:styleId="WW8Num12z0">
    <w:name w:val="WW8Num12z0"/>
    <w:qFormat/>
    <w:rPr>
      <w:color w:val="202124"/>
      <w:sz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kk-KZ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>Рысгул Рамазанова</dc:creator>
  <dc:description/>
  <cp:keywords/>
  <dc:language>en-US</dc:language>
  <cp:lastModifiedBy>Қалиев Қазбек Нұртасұлы</cp:lastModifiedBy>
  <cp:lastPrinted>2022-06-02T09:12:00Z</cp:lastPrinted>
  <dcterms:modified xsi:type="dcterms:W3CDTF">2024-05-20T09:52:00Z</dcterms:modified>
  <cp:revision>81</cp:revision>
  <dc:subject/>
  <dc:title/>
</cp:coreProperties>
</file>